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реждение образования «Слуцкий государственный колледж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уществляет прием учащихся в 2025 году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284"/>
        <w:jc w:val="center"/>
        <w:rPr/>
      </w:pPr>
      <w:r>
        <w:rPr>
          <w:b/>
          <w:i/>
          <w:sz w:val="24"/>
          <w:szCs w:val="24"/>
          <w:u w:val="single"/>
        </w:rPr>
        <w:t xml:space="preserve">На основе общего базового образования с получением общего среднего образова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а конкурсного отбора – отбор на основе отметок, указанных в документе об образовании</w:t>
      </w:r>
    </w:p>
    <w:tbl>
      <w:tblPr>
        <w:tblW w:w="1052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1559"/>
        <w:gridCol w:w="1843"/>
      </w:tblGrid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ость, 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я</w:t>
            </w:r>
          </w:p>
        </w:tc>
      </w:tr>
      <w:tr>
        <w:trPr>
          <w:trHeight w:val="479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готовление хлебобулочных издел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Машинист тесторазделочных машин;  Пекарь;  Тесто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479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бслуживание и изготовление продукции в общественном питании     </w:t>
            </w:r>
            <w:r>
              <w:rPr>
                <w:b/>
                <w:i/>
              </w:rPr>
              <w:t>Пова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готовление хлебобулочных изделий   </w:t>
            </w:r>
            <w:r>
              <w:rPr>
                <w:b/>
                <w:i/>
              </w:rPr>
              <w:t xml:space="preserve">Пек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423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Изготовление молочных продук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Аппаратчик пастеризации, Масло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готовление молочных продук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Оператор линии в производстве пищевой продукции;  Сыро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борочные и ремонтные работы    </w:t>
            </w:r>
            <w:r>
              <w:rPr>
                <w:b/>
                <w:i/>
              </w:rPr>
              <w:t>Слесарь-ремонтни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таж и эксплуатация электрооборуд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Электромонтер по ремонту и обслуживанию электро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борочные и ремонтные работы    </w:t>
            </w:r>
            <w:r>
              <w:rPr>
                <w:b/>
                <w:i/>
              </w:rPr>
              <w:t>Слесарь-ремонтн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Сварочные работы </w:t>
            </w:r>
            <w:r>
              <w:rPr>
                <w:b/>
                <w:i/>
              </w:rPr>
              <w:t xml:space="preserve">     Электрогазосвар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а основе общего средне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а конкурсного отбора – отбор на основе отметок, указанных в документе об образовании</w:t>
      </w:r>
    </w:p>
    <w:tbl>
      <w:tblPr>
        <w:tblW w:w="1052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693"/>
        <w:gridCol w:w="2347"/>
        <w:gridCol w:w="63"/>
        <w:gridCol w:w="425"/>
        <w:gridCol w:w="1066"/>
        <w:gridCol w:w="68"/>
        <w:gridCol w:w="1766"/>
      </w:tblGrid>
      <w:tr>
        <w:trPr/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готовление молочных продук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ппаратчик пастеризации;  Маслодел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373" w:hRule="atLeast"/>
        </w:trPr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зготовление молочных продук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ператор линии в производстве пищевой продукции;  Сыродел 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готовление сахар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Аппаратчик варки утфеля.  Аппаратчик выпаривани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ппаратчик диффузии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433" w:hRule="atLeast"/>
        </w:trPr>
        <w:tc>
          <w:tcPr>
            <w:tcW w:w="10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На основе общего базового образования с получением среднего специ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рма конкурсного отбора – отбор на основе отметок, указанных в документе об образовании</w:t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9"/>
              <w:gridCol w:w="1559"/>
              <w:gridCol w:w="2159"/>
            </w:tblGrid>
            <w:tr>
              <w:trPr>
                <w:trHeight w:val="335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роизводство продуктов питания. Производство молочных продуктов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Техник-техноло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 года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месяцев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5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чна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На основе профессионально-технического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конкурсного отбора – отбор на основе отметок, указанных в документе об образовании</w:t>
            </w:r>
          </w:p>
        </w:tc>
      </w:tr>
      <w:tr>
        <w:trPr>
          <w:trHeight w:val="505" w:hRule="atLeast"/>
        </w:trPr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Производство молочных продуктов </w:t>
            </w:r>
            <w:r>
              <w:rPr>
                <w:b/>
                <w:i/>
              </w:rPr>
              <w:t xml:space="preserve"> Техник-техноло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10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документы</w:t>
            </w:r>
          </w:p>
        </w:tc>
      </w:tr>
      <w:tr>
        <w:trPr/>
        <w:tc>
          <w:tcPr>
            <w:tcW w:w="10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rPr/>
              <w:t>Заявление на имя руководителя учреждения образования по установленной форме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rPr/>
              <w:t>оригинал документа об образовании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rPr/>
              <w:t>медицинскую справку о состоянии здоровья по форме, установленной Министерством здравоохранения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rPr/>
              <w:t xml:space="preserve">документы, подтверждающие право поступающего на льготы при приеме на обучение;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rPr/>
              <w:t>6 фотографий размером 3 x 4 см; паспорт, характеристика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/>
              <w:t>выписка (копия) из трудовой книжки, и (или) копия гражданско-правового договора, и (или) копия свидетельства о государственной регистрации индивидуального предпринимателя – для абитуриентов, поступающих для получения среднего специального образования в заочной форме</w:t>
            </w:r>
          </w:p>
        </w:tc>
      </w:tr>
      <w:tr>
        <w:trPr>
          <w:trHeight w:val="83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 докумен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фессионально-технического образования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6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среднего специального образования</w:t>
            </w:r>
          </w:p>
        </w:tc>
      </w:tr>
      <w:tr>
        <w:trPr>
          <w:trHeight w:val="8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6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основе общего базового образования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62"/>
              <w:jc w:val="center"/>
              <w:rPr/>
            </w:pPr>
            <w:r>
              <w:rPr>
                <w:b/>
                <w:i/>
              </w:rPr>
              <w:t>на основе профессионально-технического образования</w:t>
            </w:r>
          </w:p>
        </w:tc>
      </w:tr>
      <w:tr>
        <w:trPr>
          <w:trHeight w:val="28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ind w:right="-1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right="-1" w:hanging="0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</w:rPr>
              <w:t>с  15.06  по  23.08.202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</w:rPr>
              <w:t>с  20.07  по  03.08.2025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left="72" w:right="-1" w:hanging="62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u w:val="single"/>
              </w:rPr>
              <w:t>с  20.07  по  12.08.2025</w:t>
            </w:r>
          </w:p>
        </w:tc>
      </w:tr>
      <w:tr>
        <w:trPr>
          <w:trHeight w:val="13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right="-1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Зачис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right="-1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  24.08  по  26.08.202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  10.08.2025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left="72" w:right="-1" w:hanging="62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  16.08.2025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ind w:left="72" w:right="-1" w:hanging="6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632" w:leader="none"/>
        </w:tabs>
        <w:ind w:left="72" w:right="-1" w:hanging="62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603875</wp:posOffset>
            </wp:positionH>
            <wp:positionV relativeFrom="margin">
              <wp:posOffset>9093200</wp:posOffset>
            </wp:positionV>
            <wp:extent cx="826770" cy="826770"/>
            <wp:effectExtent l="0" t="0" r="0" b="0"/>
            <wp:wrapTight wrapText="bothSides">
              <wp:wrapPolygon edited="0">
                <wp:start x="-271" y="0"/>
                <wp:lineTo x="-271" y="21051"/>
                <wp:lineTo x="21598" y="21051"/>
                <wp:lineTo x="21598" y="0"/>
                <wp:lineTo x="-2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Начало занятий  1 сентября 2025 года</w:t>
      </w:r>
    </w:p>
    <w:p>
      <w:pPr>
        <w:pStyle w:val="Normal"/>
        <w:tabs>
          <w:tab w:val="clear" w:pos="708"/>
          <w:tab w:val="left" w:pos="10632" w:leader="none"/>
        </w:tabs>
        <w:ind w:left="72" w:right="-1" w:hanging="62"/>
        <w:jc w:val="center"/>
        <w:rPr>
          <w:b/>
          <w:b/>
          <w:i/>
          <w:i/>
        </w:rPr>
      </w:pPr>
      <w:r>
        <w:rPr>
          <w:b/>
          <w:i/>
        </w:rPr>
        <w:t>Все учащиеся обеспечиваются общежитием</w:t>
      </w:r>
    </w:p>
    <w:p>
      <w:pPr>
        <w:pStyle w:val="Normal"/>
        <w:tabs>
          <w:tab w:val="clear" w:pos="708"/>
          <w:tab w:val="left" w:pos="10632" w:leader="none"/>
        </w:tabs>
        <w:ind w:left="72" w:right="-1" w:hanging="6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Наш адрес: 223610, Минская область, г. Слуцк, ул. Тутаринова, 3;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тел (8-01795) 45860, 75220; 8(029)142 81 95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b/>
        </w:rPr>
        <w:t xml:space="preserve">   </w:t>
      </w:r>
      <w:r>
        <w:rPr>
          <w:b/>
        </w:rPr>
        <w:t>Сайт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info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sptk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by</w:t>
        </w:r>
      </w:hyperlink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30"/>
          <w:szCs w:val="30"/>
          <w:lang w:eastAsia="en-US"/>
        </w:rPr>
        <w:t xml:space="preserve">, </w:t>
      </w:r>
      <w:r>
        <w:rPr>
          <w:b/>
        </w:rPr>
        <w:t>«Информация для поступающих»</w:t>
      </w:r>
    </w:p>
    <w:p>
      <w:pPr>
        <w:pStyle w:val="Normal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sectPr>
      <w:type w:val="nextPage"/>
      <w:pgSz w:w="11906" w:h="16838"/>
      <w:pgMar w:left="680" w:right="284" w:gutter="0" w:header="0" w:top="567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sptk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56:00Z</dcterms:created>
  <dc:creator>Admin</dc:creator>
  <dc:description/>
  <cp:keywords/>
  <dc:language>en-US</dc:language>
  <cp:lastModifiedBy>User</cp:lastModifiedBy>
  <cp:lastPrinted>2024-11-16T01:44:00Z</cp:lastPrinted>
  <dcterms:modified xsi:type="dcterms:W3CDTF">2024-11-21T20:13:00Z</dcterms:modified>
  <cp:revision>24</cp:revision>
  <dc:subject/>
  <dc:title>Государственное учреждение образования</dc:title>
</cp:coreProperties>
</file>